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510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  <w:gridCol w:w="1855"/>
                              <w:gridCol w:w="1653"/>
                              <w:gridCol w:w="1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inguna preocupación /tensió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Un poco de preocupación /tensión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Moderadamente preocupado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ens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Más que nunca preocup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/ ten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Muy preocup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/ ten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.65pt;mso-wrap-distance-left:9pt;mso-wrap-distance-right:0pt;mso-wrap-distance-top:0pt;mso-wrap-distance-bottom:0pt;margin-top:7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  <w:gridCol w:w="1855"/>
                        <w:gridCol w:w="1653"/>
                        <w:gridCol w:w="1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Ninguna preocupación /tensión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Un poco de preocupación /tensión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Moderadamente preocupado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tenso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Más que nunca preocu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/ tenso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Muy preocup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/ ten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83" w:hRule="atLeast"/>
        </w:trPr>
        <w:tc>
          <w:tcPr>
            <w:tcW w:w="9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30" w:hanging="360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352415</wp:posOffset>
                      </wp:positionV>
                      <wp:extent cx="98425" cy="97155"/>
                      <wp:effectExtent l="5715" t="5715" r="5080" b="5080"/>
                      <wp:wrapNone/>
                      <wp:docPr id="2" name="AutoShape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280" cy="9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294" fillcolor="white" stroked="t" o:allowincell="t" style="position:absolute;margin-left:234pt;margin-top:421.45pt;width:7.7pt;height:7.6pt;flip:y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60655</wp:posOffset>
                      </wp:positionV>
                      <wp:extent cx="3899535" cy="133350"/>
                      <wp:effectExtent l="5080" t="5715" r="5715" b="5080"/>
                      <wp:wrapNone/>
                      <wp:docPr id="3" name="Group 2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33200"/>
                                <a:chOff x="0" y="0"/>
                                <a:chExt cx="38995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12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5920"/>
                                  <a:ext cx="118080" cy="107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7280"/>
                                  <a:ext cx="118080" cy="107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18080" cy="107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7280"/>
                                  <a:ext cx="118080" cy="107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8" style="position:absolute;margin-left:122.85pt;margin-top:12.65pt;width:307.05pt;height:10.45pt" coordorigin="2457,253" coordsize="6141,209">
                      <v:shape id="shape_0" ID="AutoShape 8" fillcolor="white" stroked="t" o:allowincell="t" style="position:absolute;left:3792;top:253;width:182;height:17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52;top:294;width:185;height:16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412;top:280;width:185;height:16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57;top:280;width:185;height:16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322;top:280;width:185;height:16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Mi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esposo y yo tuvimos un desacuerdo acerca de dónde debemos viv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Fonts w:cs="Tahoma" w:ascii="Tahoma" w:hAnsi="Tahoma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Normal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2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Hubo una falta de respeto en nuestro matrimonio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1910</wp:posOffset>
                      </wp:positionV>
                      <wp:extent cx="3907155" cy="130175"/>
                      <wp:effectExtent l="5715" t="5080" r="5080" b="5715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7080" cy="130320"/>
                                <a:chOff x="0" y="0"/>
                                <a:chExt cx="39070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0720" y="0"/>
                                  <a:ext cx="116280" cy="120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0" y="9000"/>
                                  <a:ext cx="116280" cy="120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0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9360"/>
                                  <a:ext cx="116280" cy="120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21.8pt;margin-top:3.3pt;width:307.65pt;height:10.2pt" coordorigin="2436,66" coordsize="6153,204">
                      <v:shape id="shape_0" ID="AutoShape 5" fillcolor="white" stroked="t" o:allowincell="t" style="position:absolute;left:6831;top:66;width:182;height:18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406;top:80;width:182;height:18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36;top:66;width:182;height:18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71;top:81;width:182;height:18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51435</wp:posOffset>
                      </wp:positionV>
                      <wp:extent cx="116840" cy="121285"/>
                      <wp:effectExtent l="5080" t="5715" r="5715" b="508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87.35pt;margin-top:4.05pt;width:9.15pt;height:9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Fonts w:cs="Tahoma" w:ascii="Tahoma" w:hAnsi="Tahoma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29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3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 me he sentido aceptado/a por otros debido a mi cultura Latina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2860</wp:posOffset>
                      </wp:positionV>
                      <wp:extent cx="3899535" cy="144145"/>
                      <wp:effectExtent l="5080" t="5080" r="5715" b="5715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20.75pt;margin-top:1.8pt;width:307.05pt;height:11.35pt" coordorigin="2415,36" coordsize="6141,227">
                      <v:shape id="shape_0" ID="AutoShape 8" fillcolor="white" stroked="t" o:allowincell="t" style="position:absolute;left:3750;top:36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10;top:81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70;top:6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15;top:6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80;top:6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lang w:val="es-ES" w:eastAsia="en-US"/>
              </w:rPr>
              <w:t xml:space="preserve"> 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942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4.   </w:t>
            </w:r>
            <w:r>
              <w:rPr>
                <w:rStyle w:val="Appleconvertedspace"/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Los hombres en nuestra familia eran muy “macho” (celosos de los logros de las mujeres)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3655</wp:posOffset>
                      </wp:positionV>
                      <wp:extent cx="3899535" cy="144145"/>
                      <wp:effectExtent l="5080" t="5080" r="5715" b="5715"/>
                      <wp:wrapNone/>
                      <wp:docPr id="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20.75pt;margin-top:2.65pt;width:307.05pt;height:11.3pt" coordorigin="2415,53" coordsize="6141,226">
                      <v:shape id="shape_0" ID="AutoShape 8" fillcolor="white" stroked="t" o:allowincell="t" style="position:absolute;left:3750;top:53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10;top:98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70;top:8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15;top:8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80;top:8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Fonts w:cs="Courier New" w:ascii="Courier New" w:hAnsi="Courier New"/>
                <w:sz w:val="28"/>
                <w:szCs w:val="28"/>
                <w:lang w:val="es-ES" w:eastAsia="en-US"/>
              </w:rPr>
              <w:t xml:space="preserve"> 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18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51765</wp:posOffset>
                      </wp:positionV>
                      <wp:extent cx="3899535" cy="144145"/>
                      <wp:effectExtent l="5080" t="5080" r="5715" b="5715"/>
                      <wp:wrapNone/>
                      <wp:docPr id="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22.1pt;margin-top:11.95pt;width:307.05pt;height:11.35pt" coordorigin="2442,239" coordsize="6141,227">
                      <v:shape id="shape_0" ID="AutoShape 8" fillcolor="white" stroked="t" o:allowincell="t" style="position:absolute;left:3777;top:239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37;top:284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97;top:269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42;top:269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307;top:269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5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Mis hijos han recibido malas calificaciones en la escuela.</w:t>
            </w:r>
          </w:p>
          <w:p>
            <w:pPr>
              <w:pStyle w:val="Normal"/>
              <w:ind w:left="990" w:hanging="36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es-E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-</w:t>
            </w:r>
          </w:p>
        </w:tc>
      </w:tr>
      <w:tr>
        <w:trPr>
          <w:trHeight w:val="829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6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Mi pareja y yo tuvimos un desacuerdo sobre nuestras preferencias de amistades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1430</wp:posOffset>
                      </wp:positionV>
                      <wp:extent cx="3899535" cy="144145"/>
                      <wp:effectExtent l="5080" t="5080" r="5715" b="5715"/>
                      <wp:wrapNone/>
                      <wp:docPr id="9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120.75pt;margin-top:0.9pt;width:307.05pt;height:11.35pt" coordorigin="2415,18" coordsize="6141,227">
                      <v:shape id="shape_0" ID="AutoShape 8" fillcolor="white" stroked="t" o:allowincell="t" style="position:absolute;left:3750;top:18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10;top:6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70;top:48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15;top:48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80;top:48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18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7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Mis ingresos no han sido suficiente para mantener a mi familia o a mi mismo/a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0320</wp:posOffset>
                      </wp:positionV>
                      <wp:extent cx="3899535" cy="144145"/>
                      <wp:effectExtent l="5080" t="5080" r="5715" b="5715"/>
                      <wp:wrapNone/>
                      <wp:docPr id="10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122.4pt;margin-top:1.6pt;width:307.05pt;height:11.3pt" coordorigin="2448,32" coordsize="6141,226">
                      <v:shape id="shape_0" ID="AutoShape 8" fillcolor="white" stroked="t" o:allowincell="t" style="position:absolute;left:3783;top:32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43;top:77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403;top:62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48;top:62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313;top:62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Fonts w:cs="Courier New" w:ascii="Courier New" w:hAnsi="Courier New"/>
                <w:sz w:val="28"/>
                <w:szCs w:val="28"/>
                <w:lang w:val="es-ES" w:eastAsia="en-US"/>
              </w:rPr>
              <w:t xml:space="preserve"> 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18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8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He estado rodeado/a de mucha violencia.</w:t>
            </w:r>
          </w:p>
          <w:p>
            <w:pPr>
              <w:pStyle w:val="Normal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6510</wp:posOffset>
                      </wp:positionV>
                      <wp:extent cx="3899535" cy="144145"/>
                      <wp:effectExtent l="5080" t="5080" r="5715" b="5715"/>
                      <wp:wrapNone/>
                      <wp:docPr id="11" name="Group 2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2" style="position:absolute;margin-left:120.75pt;margin-top:1.3pt;width:307.05pt;height:11.35pt" coordorigin="2415,26" coordsize="6141,227">
                      <v:shape id="shape_0" ID="AutoShape 8" fillcolor="white" stroked="t" o:allowincell="t" style="position:absolute;left:3750;top:26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10;top:71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70;top:5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15;top:5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80;top:56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Sí, me sentí... </w:t>
            </w:r>
          </w:p>
          <w:p>
            <w:pPr>
              <w:pStyle w:val="Normal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36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9.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Debido a la importancia de avanzar en mi trabajo, he tenido que competir con otros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2700</wp:posOffset>
                      </wp:positionV>
                      <wp:extent cx="3912870" cy="144145"/>
                      <wp:effectExtent l="5080" t="5080" r="5715" b="5715"/>
                      <wp:wrapNone/>
                      <wp:docPr id="12" name="Group 2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2840" cy="144000"/>
                                <a:chOff x="0" y="0"/>
                                <a:chExt cx="39128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0320" y="0"/>
                                  <a:ext cx="11700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76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84" style="position:absolute;margin-left:121.8pt;margin-top:1pt;width:308.1pt;height:11.3pt" coordorigin="2436,20" coordsize="6162,226">
                      <v:shape id="shape_0" ID="AutoShape 8" fillcolor="white" stroked="t" o:allowincell="t" style="position:absolute;left:3775;top:20;width:183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46;top:65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412;top:50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36;top:50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311;top:50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  <w:r>
              <w:rPr>
                <w:rFonts w:cs="Courier New" w:ascii="Courier New" w:hAnsi="Courier New"/>
                <w:sz w:val="28"/>
                <w:szCs w:val="28"/>
                <w:lang w:val="es-ES" w:eastAsia="en-US"/>
              </w:rPr>
              <w:t xml:space="preserve"> 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18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61925</wp:posOffset>
                      </wp:positionV>
                      <wp:extent cx="3899535" cy="144145"/>
                      <wp:effectExtent l="5080" t="5080" r="5715" b="5715"/>
                      <wp:wrapNone/>
                      <wp:docPr id="13" name="Group 25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95" style="position:absolute;margin-left:120.75pt;margin-top:12.75pt;width:307.05pt;height:11.35pt" coordorigin="2415,255" coordsize="6141,227">
                      <v:shape id="shape_0" ID="AutoShape 8" fillcolor="white" stroked="t" o:allowincell="t" style="position:absolute;left:3750;top:255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10;top:300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70;top:285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15;top:285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280;top:285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0.</w:t>
            </w:r>
            <w:r>
              <w:rPr>
                <w:rStyle w:val="Appleconvertedspace"/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No tenía seguro médico para cubrir los gastos de mi enfermedad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9648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before="0" w:after="0"/>
              <w:ind w:left="63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47955</wp:posOffset>
                      </wp:positionV>
                      <wp:extent cx="3899535" cy="144145"/>
                      <wp:effectExtent l="5080" t="5080" r="5715" b="5715"/>
                      <wp:wrapNone/>
                      <wp:docPr id="14" name="Group 2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9520" cy="144000"/>
                                <a:chOff x="0" y="0"/>
                                <a:chExt cx="3899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800" y="0"/>
                                  <a:ext cx="116280" cy="122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44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9080"/>
                                  <a:ext cx="11808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01" style="position:absolute;margin-left:121.8pt;margin-top:11.65pt;width:307.05pt;height:11.35pt" coordorigin="2436,233" coordsize="6141,227">
                      <v:shape id="shape_0" ID="AutoShape 8" fillcolor="white" stroked="t" o:allowincell="t" style="position:absolute;left:3771;top:233;width:182;height:19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6831;top:278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8391;top:26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436;top:26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5301;top:263;width:185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1.</w:t>
            </w:r>
            <w:r>
              <w:rPr>
                <w:rStyle w:val="Appleconvertedspace"/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He sufrido discriminación por el color de mi piel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sz w:val="14"/>
                <w:szCs w:val="14"/>
                <w:lang w:val="es-ES"/>
              </w:rPr>
              <w:t> </w:t>
            </w:r>
            <w:r>
              <w:rPr>
                <w:rStyle w:val="Appleconvertedspace"/>
                <w:sz w:val="14"/>
                <w:szCs w:val="14"/>
                <w:lang w:val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í, me sentí...</w:t>
            </w:r>
          </w:p>
          <w:p>
            <w:pPr>
              <w:pStyle w:val="Normal"/>
              <w:ind w:left="990" w:hanging="36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s-ES"/>
              </w:rPr>
              <w:t>o</w:t>
            </w:r>
            <w:r>
              <w:rPr>
                <w:rStyle w:val="Appleconvertedspace"/>
                <w:sz w:val="14"/>
                <w:szCs w:val="14"/>
                <w:lang w:val="es-ES"/>
              </w:rPr>
              <w:t xml:space="preserve"> 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16"/>
        <w:szCs w:val="16"/>
        <w:lang w:val="es-ES"/>
      </w:rPr>
    </w:pPr>
    <w:r>
      <w:rPr>
        <w:rFonts w:cs="Tahoma" w:ascii="Tahoma" w:hAnsi="Tahoma"/>
        <w:color w:val="000000"/>
        <w:sz w:val="16"/>
        <w:szCs w:val="16"/>
        <w:lang w:val="es-ES"/>
      </w:rPr>
      <w:t>1-2018</w:t>
    </w:r>
  </w:p>
  <w:p>
    <w:pPr>
      <w:pStyle w:val="Footer"/>
      <w:rPr>
        <w:rFonts w:ascii="Tahoma" w:hAnsi="Tahoma" w:cs="Tahoma"/>
        <w:color w:val="000000"/>
        <w:sz w:val="16"/>
        <w:szCs w:val="16"/>
        <w:lang w:val="es-ES"/>
      </w:rPr>
    </w:pPr>
    <w:r>
      <w:rPr>
        <w:rFonts w:cs="Tahoma" w:ascii="Tahoma" w:hAnsi="Tahoma"/>
        <w:color w:val="00000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2"/>
        <w:szCs w:val="22"/>
        <w:shd w:fill="FFFFFF" w:val="clear"/>
      </w:rPr>
    </w:pPr>
    <w:r>
      <w:rPr>
        <w:rFonts w:cs="Tahoma" w:ascii="Tahoma" w:hAnsi="Tahoma"/>
        <w:color w:val="000000"/>
        <w:sz w:val="22"/>
        <w:szCs w:val="22"/>
        <w:shd w:fill="FFFFFF" w:val="clear"/>
      </w:rPr>
    </w:r>
  </w:p>
  <w:p>
    <w:pPr>
      <w:pStyle w:val="Normal"/>
      <w:rPr>
        <w:rFonts w:ascii="Tahoma" w:hAnsi="Tahoma" w:cs="Tahoma"/>
        <w:color w:val="000000"/>
        <w:sz w:val="22"/>
        <w:szCs w:val="22"/>
        <w:shd w:fill="FFFFFF" w:val="clear"/>
      </w:rPr>
    </w:pPr>
    <w:r>
      <w:rPr>
        <w:rFonts w:cs="Tahoma" w:ascii="Tahoma" w:hAnsi="Tahoma"/>
        <w:color w:val="000000"/>
        <w:sz w:val="22"/>
        <w:szCs w:val="22"/>
        <w:shd w:fill="FFFFFF" w:val="clear"/>
      </w:rPr>
      <w:t>Hispanic Stress Inventory 2</w:t>
    </w:r>
  </w:p>
  <w:p>
    <w:pPr>
      <w:pStyle w:val="Normal"/>
      <w:rPr>
        <w:rFonts w:ascii="Tahoma" w:hAnsi="Tahoma" w:cs="Tahoma"/>
        <w:color w:val="000000"/>
        <w:sz w:val="22"/>
        <w:szCs w:val="22"/>
        <w:shd w:fill="FFFFFF" w:val="clear"/>
      </w:rPr>
    </w:pPr>
    <w:r>
      <w:rPr>
        <w:rFonts w:cs="Tahoma" w:ascii="Tahoma" w:hAnsi="Tahoma"/>
        <w:color w:val="000000"/>
        <w:sz w:val="22"/>
        <w:szCs w:val="22"/>
        <w:shd w:fill="FFFFFF" w:val="clear"/>
      </w:rPr>
      <w:t xml:space="preserve">Non-Immigrant Version </w:t>
    </w:r>
  </w:p>
  <w:p>
    <w:pPr>
      <w:pStyle w:val="Header"/>
      <w:tabs>
        <w:tab w:val="clear" w:pos="720"/>
        <w:tab w:val="left" w:pos="2655" w:leader="none"/>
      </w:tabs>
      <w:rPr/>
    </w:pPr>
    <w:r>
      <w:rPr/>
      <w:tab/>
    </w:r>
  </w:p>
  <w:p>
    <w:pPr>
      <w:pStyle w:val="Header"/>
      <w:rPr>
        <w:rFonts w:ascii="Tahoma" w:hAnsi="Tahoma" w:cs="Tahoma"/>
        <w:color w:val="000000"/>
        <w:sz w:val="22"/>
        <w:szCs w:val="22"/>
        <w:lang w:val="es-ES"/>
      </w:rPr>
    </w:pPr>
    <w:r>
      <w:rPr>
        <w:rFonts w:cs="Tahoma" w:ascii="Tahoma" w:hAnsi="Tahoma"/>
        <w:color w:val="000000"/>
        <w:sz w:val="22"/>
        <w:szCs w:val="22"/>
        <w:lang w:val="es-ES"/>
      </w:rPr>
      <w:t>¿Esto ha ocurrido a usted en los últimos 12 meses?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Colorfullistaccent11">
    <w:name w:val="colorfullist-accent11"/>
    <w:basedOn w:val="Normal"/>
    <w:qFormat/>
    <w:pPr>
      <w:spacing w:before="280" w:after="280"/>
    </w:pPr>
    <w:rPr/>
  </w:style>
  <w:style w:type="paragraph" w:styleId="ColorfulListAccent1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59:00Z</dcterms:created>
  <dc:creator>Cindy</dc:creator>
  <dc:description/>
  <dc:language>en-US</dc:language>
  <cp:lastModifiedBy>BAI</cp:lastModifiedBy>
  <cp:lastPrinted>2015-08-21T12:27:00Z</cp:lastPrinted>
  <dcterms:modified xsi:type="dcterms:W3CDTF">2018-02-01T22:59:00Z</dcterms:modified>
  <cp:revision>2</cp:revision>
  <dc:subject/>
  <dc:title/>
</cp:coreProperties>
</file>